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Субъективная сторона преступления</w:t>
      </w:r>
    </w:p>
    <w:p>
      <w:pPr>
        <w:pStyle w:val="TextBody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 Понятие субъективной стороны преступ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 Умышленная форма вины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 Неосторожная форма вины.</w:t>
      </w:r>
    </w:p>
    <w:p>
      <w:pPr>
        <w:pStyle w:val="TextBody"/>
        <w:ind w:firstLine="709"/>
        <w:jc w:val="both"/>
        <w:rPr/>
      </w:pPr>
      <w:r>
        <w:rPr>
          <w:szCs w:val="28"/>
        </w:rPr>
        <w:t>4. Факультативные признаки субъективной стороны преступ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5. Юридическая и фактическая ошибки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Субъективная сторона преступления – это внутренняя сторона преступления, то есть те процессы, протекающие в психике лица, которые характеризуют его волю относительно совершения преступления. Установление субъективной стороны преступления – это завершение процесса квалификации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Субъективная сторона преступления имеет обязательные и факультативные признаки. Обязательным признаком субъективной стороны преступления, необходимым для всех составов преступлений, является </w:t>
      </w:r>
      <w:r>
        <w:rPr>
          <w:b/>
          <w:szCs w:val="28"/>
        </w:rPr>
        <w:t>вина</w:t>
      </w:r>
      <w:r>
        <w:rPr>
          <w:szCs w:val="28"/>
        </w:rPr>
        <w:t xml:space="preserve">. Факультативными признаками субъективной стороны преступления, т.е. присущими многим составам, но имеющим значение для квалификации только когда они указаны в норме Особенной части УК, являются </w:t>
      </w:r>
      <w:r>
        <w:rPr>
          <w:b/>
          <w:szCs w:val="28"/>
        </w:rPr>
        <w:t>мотив и цель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Вина – это психическое отношение лица к совершённому общественно опасному деянию, выраженное в форме умысла либо неосторожности (ч. 1 ст. 21 УК).</w:t>
      </w:r>
      <w:r>
        <w:rPr>
          <w:rFonts w:cs="Palatino Linotype" w:ascii="Palatino Linotype" w:hAnsi="Palatino Linotype"/>
          <w:color w:val="444444"/>
          <w:shd w:fill="FFFFFF" w:val="clear"/>
        </w:rPr>
        <w:t xml:space="preserve"> Уголовная ответственность возлагается на лицо только при наличии вины. Этот принцип уголовного права называется</w:t>
      </w:r>
      <w:r>
        <w:rPr>
          <w:rStyle w:val="Appleconvertedspace"/>
          <w:rFonts w:cs="Palatino Linotype" w:ascii="Palatino Linotype" w:hAnsi="Palatino Linotype"/>
          <w:color w:val="444444"/>
          <w:shd w:fill="FFFFFF" w:val="clear"/>
        </w:rPr>
        <w:t> </w:t>
      </w:r>
      <w:r>
        <w:rPr>
          <w:rStyle w:val="Emphasis"/>
          <w:rFonts w:cs="Palatino Linotype" w:ascii="Palatino Linotype" w:hAnsi="Palatino Linotype"/>
          <w:color w:val="444444"/>
          <w:shd w:fill="FFFFFF" w:val="clear"/>
        </w:rPr>
        <w:t>субъективное вменение.</w:t>
      </w:r>
      <w:r>
        <w:rPr>
          <w:b/>
          <w:bCs/>
          <w:color w:val="000000"/>
          <w:sz w:val="24"/>
        </w:rPr>
        <w:t xml:space="preserve"> Субъективное вменение </w:t>
      </w:r>
      <w:r>
        <w:rPr>
          <w:color w:val="000000"/>
          <w:sz w:val="24"/>
        </w:rPr>
        <w:t>является принципом уголовного права. Уголовная ответственность возможна только тогда, когда лицо сознавало или в конкретных условиях должно было и могло сознавать характер своего деяния, предвидело или должно было и могло предвидеть его результаты и проявило или могло проявить свое волевое отношение к общественно опасному деянию (действию или бездействию). Нельзя строить уголовную ответственность на принципе объективного вменения, когда во внимание принимаются только опасность поступка человека и вредные результаты этого поведения, а психическое отношение лица к содеянному остается без оценки.</w:t>
      </w:r>
    </w:p>
    <w:p>
      <w:pPr>
        <w:pStyle w:val="TextBody"/>
        <w:ind w:firstLine="709"/>
        <w:jc w:val="both"/>
        <w:rPr/>
      </w:pPr>
      <w:r>
        <w:rPr>
          <w:szCs w:val="28"/>
        </w:rPr>
        <w:t>Категория вины включает раскрывается через 4 основных элемента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ущность вины – определяет социальную природу вины (поскольку преступление – это явление социальное), которая состоит в отрицательном или пренебрежительном отношении виновного к охраняемым уголовным законом общественным ценностя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  <w:u w:val="single"/>
        </w:rPr>
      </w:pPr>
      <w:r>
        <w:rPr>
          <w:szCs w:val="28"/>
        </w:rPr>
        <w:t>формы вины – ими являются умысел и неосторожность. В преступлениях с формальными составами форма вины определяется по отношению лица к совершённому им деянию, а в материальных составах – не только к деянию, но, главным образом, к общественно опасным последствия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степень вины – это количественный показатель, который определяет тяжесть совершённого преступления, степень вины преступника, характеризует личность виновного и влияет на степень ответственности (например, умышленные преступления в целом опаснее неосторожных, </w:t>
      </w:r>
      <w:r>
        <w:rPr>
          <w:szCs w:val="28"/>
          <w:highlight w:val="yellow"/>
        </w:rPr>
        <w:t>внезапно возникший умысел опаснее заранее сформированного и т.д.</w:t>
      </w:r>
      <w:r>
        <w:rPr>
          <w:szCs w:val="28"/>
        </w:rPr>
        <w:t>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содержание вины – это отражение в психике лица фактических признаков совершенного дея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Содержание (конструкция) вины, как и форма вины, так же зависит от того, формальный или материальный имеется состав. Оно определяется двумя моментами: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. интеллектуальный – это понимание лицом объективной стороны преступления. Интеллектуальный момент включает </w:t>
      </w:r>
      <w:r>
        <w:rPr>
          <w:szCs w:val="28"/>
          <w:u w:val="single"/>
        </w:rPr>
        <w:t>осознание</w:t>
      </w:r>
      <w:r>
        <w:rPr>
          <w:szCs w:val="28"/>
        </w:rPr>
        <w:t xml:space="preserve"> лицом характера совершаемого им деяния и </w:t>
      </w:r>
      <w:r>
        <w:rPr>
          <w:szCs w:val="28"/>
          <w:u w:val="single"/>
        </w:rPr>
        <w:t>предвидение</w:t>
      </w:r>
      <w:r>
        <w:rPr>
          <w:szCs w:val="28"/>
        </w:rPr>
        <w:t xml:space="preserve"> его общественно опасных последствий.</w:t>
      </w:r>
    </w:p>
    <w:p>
      <w:pPr>
        <w:pStyle w:val="TextBody"/>
        <w:ind w:firstLine="709"/>
        <w:jc w:val="both"/>
        <w:rPr/>
      </w:pPr>
      <w:r>
        <w:rPr>
          <w:szCs w:val="28"/>
        </w:rPr>
        <w:t>Осознание означает, что лицо понимает сущность своего деяния: при действии осознаётся их противоправный и общественно опасный характер, при бездействии осознаётся обязанность совершить определённые действия, которые лицо не совершает.</w:t>
      </w:r>
    </w:p>
    <w:p>
      <w:pPr>
        <w:pStyle w:val="TextBody"/>
        <w:ind w:firstLine="709"/>
        <w:jc w:val="both"/>
        <w:rPr/>
      </w:pPr>
      <w:r>
        <w:rPr>
          <w:szCs w:val="28"/>
        </w:rPr>
        <w:t>Предвидение – это представление о будущем развитии событий. Имеется в виду предвидение возможности наступления последствий или неизбежности  наступления последствий.</w:t>
      </w:r>
    </w:p>
    <w:p>
      <w:pPr>
        <w:pStyle w:val="TextBody"/>
        <w:ind w:firstLine="709"/>
        <w:jc w:val="both"/>
        <w:rPr/>
      </w:pPr>
      <w:r>
        <w:rPr>
          <w:szCs w:val="28"/>
        </w:rPr>
        <w:t>2) волевой – это сознательное направление умственных и физических усилий на достижение преступных целей, то есть это желание действовать определённом образом. Волевой момент включает желание совершить деяние в целях наступления последствий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В формальных составах интеллектуальный момент состоит в осознании лицом характера и степени общественной опасности совершаемого им деяния, а волевой момент состоит в его желании действовать именно таким образом. </w:t>
      </w:r>
    </w:p>
    <w:p>
      <w:pPr>
        <w:pStyle w:val="TextBody"/>
        <w:ind w:firstLine="709"/>
        <w:jc w:val="both"/>
        <w:rPr>
          <w:szCs w:val="28"/>
        </w:rPr>
      </w:pPr>
      <w:r>
        <w:rPr>
          <w:rFonts w:cs="Palatino Linotype" w:ascii="Palatino Linotype" w:hAnsi="Palatino Linotype"/>
          <w:color w:val="444444"/>
          <w:shd w:fill="FFFFFF" w:val="clear"/>
        </w:rPr>
        <w:t>В зависимости от того, какое содержание имеют элементы вины (сознание и воля) и как соотносятся между собой, сама вина может существовать в двух формах: умысла и неосторожност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Значение вины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циональное уголовное право исходит из принципа субъективного вменения, то есть ответственность наступает только при наличии вины (ч. 5 ст. 3 УК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в соответствии с УПК виновность обвиняемого в совершении преступления входит в число обстоятельств подлежащих доказыванию по каждому уголовному делу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ина (степень вины) имеет большое значение при определении меры уголовной ответственност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ина устанавливается исходя из всех обстоятельств дел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ступление признаётся совершённым умышленно, когда оно было совершено с прямым либо косвенным умыслом (ч. 1 ст. 22 УК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преступлениях с материальным составом форма вины определяется по отношению лица к общественно опасному деянию и его последствию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Прямой умысел – лицо </w:t>
      </w:r>
      <w:r>
        <w:rPr>
          <w:b/>
          <w:szCs w:val="28"/>
        </w:rPr>
        <w:t>осознаёт</w:t>
      </w:r>
      <w:r>
        <w:rPr>
          <w:szCs w:val="28"/>
        </w:rPr>
        <w:t xml:space="preserve"> общественно опасный характер своего деяния, </w:t>
      </w:r>
      <w:r>
        <w:rPr>
          <w:b/>
          <w:szCs w:val="28"/>
        </w:rPr>
        <w:t>предвидит</w:t>
      </w:r>
      <w:r>
        <w:rPr>
          <w:szCs w:val="28"/>
        </w:rPr>
        <w:t xml:space="preserve"> наступление общественно опасных последствий и </w:t>
      </w:r>
      <w:r>
        <w:rPr>
          <w:b/>
          <w:szCs w:val="28"/>
        </w:rPr>
        <w:t>желает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этого (ч. 2 ст. 22 УК)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Косвенный (эвентуальный) умысел – лицо </w:t>
      </w:r>
      <w:r>
        <w:rPr>
          <w:b/>
          <w:szCs w:val="28"/>
        </w:rPr>
        <w:t>осознаёт</w:t>
      </w:r>
      <w:r>
        <w:rPr>
          <w:szCs w:val="28"/>
        </w:rPr>
        <w:t xml:space="preserve"> общественно опасный характер своего деяния, </w:t>
      </w:r>
      <w:r>
        <w:rPr>
          <w:b/>
          <w:szCs w:val="28"/>
        </w:rPr>
        <w:t>предвидит</w:t>
      </w:r>
      <w:r>
        <w:rPr>
          <w:szCs w:val="28"/>
        </w:rPr>
        <w:t xml:space="preserve"> возможность наступления общественно опасных последствий и, хотя </w:t>
      </w:r>
      <w:r>
        <w:rPr>
          <w:b/>
          <w:szCs w:val="28"/>
        </w:rPr>
        <w:t>не желает, но сознательно допускает их наступление либо относится к ним безразлично</w:t>
      </w:r>
      <w:r>
        <w:rPr>
          <w:szCs w:val="28"/>
        </w:rPr>
        <w:t xml:space="preserve"> (ч. 3 ст. 22 УК). </w:t>
      </w:r>
      <w:r>
        <w:rPr>
          <w:rFonts w:cs="Palatino Linotype" w:ascii="Palatino Linotype" w:hAnsi="Palatino Linotype"/>
          <w:color w:val="444444"/>
          <w:shd w:fill="FFFFFF" w:val="clear"/>
        </w:rPr>
        <w:t>(например, вор раздевает пьяного на морозе)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В преступлениях с формальным составом классификация умысла на прямой и косвенный отсутствует, потому что такие преступления можно совершить только с прямым умыслом. В этих составах форма вины определяется по отношению лица к общественно опасному деянию. В соответствии с частью 2 статьи 24 УК, </w:t>
      </w:r>
      <w:r>
        <w:rPr>
          <w:b/>
          <w:szCs w:val="28"/>
        </w:rPr>
        <w:t>преступление с формальным составом признаётся совершённым умышленно, когда лицо, его совершившее, осознавало общественно опасный характер своего деяния и желало его совершить</w:t>
      </w:r>
      <w:r>
        <w:rPr>
          <w:szCs w:val="28"/>
          <w:u w:val="single"/>
        </w:rPr>
        <w:t>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и прямом умысле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Cs w:val="28"/>
        </w:rPr>
        <w:t>интеллектуальный момент</w:t>
      </w:r>
      <w:r>
        <w:rPr>
          <w:szCs w:val="28"/>
        </w:rPr>
        <w:t xml:space="preserve"> состоит в осознании лицом общественной опасности своего деяния и предвидении возможности или неизбежности наступления общественно опасных последствий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Cs w:val="28"/>
        </w:rPr>
        <w:t>волевой момент</w:t>
      </w:r>
      <w:r>
        <w:rPr>
          <w:szCs w:val="28"/>
        </w:rPr>
        <w:t xml:space="preserve"> состоит в желании наступления последствий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преступлениях с формальным составом интеллектуальный момент прямого умысла состоит в осознании характера совершаемого деяния, а волевой – в желании его совершить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и косвенном умысле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Cs w:val="28"/>
        </w:rPr>
        <w:t>интеллектуальный момент</w:t>
      </w:r>
      <w:r>
        <w:rPr>
          <w:szCs w:val="28"/>
        </w:rPr>
        <w:t xml:space="preserve"> состоит в осознании лицом общественной опасности своего деяния и предвидении только возможности наступления общественно опасных последстви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i/>
          <w:szCs w:val="28"/>
        </w:rPr>
        <w:t>волевой момент</w:t>
      </w:r>
      <w:r>
        <w:rPr>
          <w:szCs w:val="28"/>
        </w:rPr>
        <w:t xml:space="preserve"> состоит в том, что лицо не желало, но сознательно допускало наступление общественно опасных последствий либо относилось к ним безразлично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Сознательное допускание предполагает, что лицо имеет конкретную цель, а общественно опасные последствия выступают побочным результатом. При этом лицо предполагает, что эти последствия могут не наступить или вообще относится к ним безразлично.</w:t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>Отличия между прямым и косвенным умыслом</w:t>
      </w:r>
      <w:r>
        <w:rPr>
          <w:szCs w:val="28"/>
        </w:rPr>
        <w:t>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по интеллектуальному моменту – при прямом умысле предвидится как возможность, так и неизбежность последствий, а при косвенном – только возможность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 по волевому моменту – при прямом умысле лицо желает наступления последствий, а при косвенном – не желает, хотя сознательно допускает или относится к ним безразлично.</w:t>
      </w:r>
    </w:p>
    <w:p>
      <w:pPr>
        <w:pStyle w:val="TextBody"/>
        <w:ind w:firstLine="709"/>
        <w:jc w:val="left"/>
        <w:rPr/>
      </w:pPr>
      <w:r>
        <w:rPr>
          <w:szCs w:val="28"/>
        </w:rPr>
        <w:t>По условиям возникновения выделяют следующие виды умысл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ранее обдуманный, то есть здесь между возникновением умысла и его реализацией имеется промежуток времен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запно возникший - реализуется практически сразу после возникнов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аффектированый – возникает при сильном душевном волнении, вызванном неправомерными действиями потерпевшего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По характеру направленности выделяют следующие виды умысл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определённый – в этом случае преступник стремится к конкретному результат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неопределённый – преступник допускает ряд последствий своих действий, но в чём конкретно они выразятся, он не знает.</w:t>
      </w:r>
      <w:r>
        <w:rPr>
          <w:rFonts w:cs="Palatino Linotype" w:ascii="Palatino Linotype" w:hAnsi="Palatino Linotype"/>
          <w:color w:val="444444"/>
          <w:shd w:fill="FFFFFF" w:val="clear"/>
        </w:rPr>
        <w:t xml:space="preserve"> Так, нанося удар кулаком в лицо с большой силой, человек понимает, что вследствие удара могут наступить самые разные последствия - от синяков до кровоизлияния в мозг и последующей смерти. Поэтому оно должно отвечать за те последствия, которые фактически наступили</w:t>
      </w:r>
      <w:r>
        <w:rPr>
          <w:szCs w:val="28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альтернативный – преступник допускает несколько последствий, каждое из которых он желает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еступление признаётся совершённым по неосторожности, когда оно совершено по легкомыслию или небрежности (ч. 1 ст. 23 УК).</w:t>
      </w:r>
    </w:p>
    <w:p>
      <w:pPr>
        <w:pStyle w:val="TextBody"/>
        <w:ind w:firstLine="709"/>
        <w:jc w:val="both"/>
        <w:rPr/>
      </w:pPr>
      <w:r>
        <w:rPr>
          <w:i/>
          <w:szCs w:val="28"/>
        </w:rPr>
        <w:t>Преступное легкомыслие</w:t>
      </w:r>
      <w:r>
        <w:rPr>
          <w:szCs w:val="28"/>
        </w:rPr>
        <w:t xml:space="preserve"> – лицо </w:t>
      </w:r>
      <w:r>
        <w:rPr>
          <w:b/>
          <w:szCs w:val="28"/>
        </w:rPr>
        <w:t>предвидит возможность</w:t>
      </w:r>
      <w:r>
        <w:rPr>
          <w:szCs w:val="28"/>
        </w:rPr>
        <w:t xml:space="preserve"> наступления общественно опасных последствий своего деяния, но </w:t>
      </w:r>
      <w:r>
        <w:rPr>
          <w:b/>
          <w:szCs w:val="28"/>
        </w:rPr>
        <w:t>без достаточных тому оснований рассчитывает на их предотвращение</w:t>
      </w:r>
      <w:r>
        <w:rPr>
          <w:szCs w:val="28"/>
        </w:rPr>
        <w:t xml:space="preserve"> (ч. 2 ст. 23 УК). Так, например, водитель отправляется в рейс, зная о неисправности тормозной системы, но рассчитывая, что небольшая скорость и осторожость при маневрировании позволят избежать последствий, которые, однако, наступают.</w:t>
      </w:r>
    </w:p>
    <w:p>
      <w:pPr>
        <w:pStyle w:val="TextBody"/>
        <w:ind w:firstLine="709"/>
        <w:jc w:val="both"/>
        <w:rPr>
          <w:szCs w:val="28"/>
        </w:rPr>
      </w:pPr>
      <w:r>
        <w:rPr>
          <w:i/>
          <w:szCs w:val="28"/>
        </w:rPr>
        <w:t>Преступная небрежность</w:t>
      </w:r>
      <w:r>
        <w:rPr>
          <w:szCs w:val="28"/>
        </w:rPr>
        <w:t xml:space="preserve"> – лицо </w:t>
      </w:r>
      <w:r>
        <w:rPr>
          <w:b/>
          <w:szCs w:val="28"/>
        </w:rPr>
        <w:t>не предвидело возможности</w:t>
      </w:r>
      <w:r>
        <w:rPr>
          <w:szCs w:val="28"/>
        </w:rPr>
        <w:t xml:space="preserve"> наступления общественно опасных последствий своего деяния, хотя при необходимой внимательности и осмотрительности </w:t>
      </w:r>
      <w:r>
        <w:rPr>
          <w:b/>
          <w:szCs w:val="28"/>
        </w:rPr>
        <w:t>должно было и могло их предвидеть</w:t>
      </w:r>
      <w:r>
        <w:rPr>
          <w:szCs w:val="28"/>
        </w:rPr>
        <w:t xml:space="preserve"> (ч. 3 ст. 23 УК). Так, например, охотник чистил ружьё, не убедившись, что оно разряжено, в итоге произошел выстрел, от которого погибло иное лицо. </w:t>
      </w:r>
    </w:p>
    <w:p>
      <w:pPr>
        <w:pStyle w:val="TextBody"/>
        <w:ind w:firstLine="709"/>
        <w:jc w:val="both"/>
        <w:rPr/>
      </w:pPr>
      <w:r>
        <w:rPr>
          <w:szCs w:val="28"/>
        </w:rPr>
        <w:t>В преступлениях с формальным составом неосторожная вина выступает в форме преступной небрежности, то есть лицо</w:t>
      </w:r>
      <w:r>
        <w:rPr>
          <w:b/>
          <w:szCs w:val="28"/>
        </w:rPr>
        <w:t xml:space="preserve"> не осознаёт </w:t>
      </w:r>
      <w:r>
        <w:rPr>
          <w:szCs w:val="28"/>
        </w:rPr>
        <w:t>общественно опасный характер своего деяния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хотя </w:t>
      </w:r>
      <w:r>
        <w:rPr>
          <w:b/>
          <w:szCs w:val="28"/>
        </w:rPr>
        <w:t>должно было и могло это осознавать</w:t>
      </w:r>
      <w:r>
        <w:rPr>
          <w:szCs w:val="28"/>
        </w:rPr>
        <w:t xml:space="preserve"> (ч. 3 с. 24 УК).</w:t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>При преступном легкомыслии</w:t>
      </w:r>
      <w:r>
        <w:rPr>
          <w:szCs w:val="28"/>
        </w:rPr>
        <w:t>:</w:t>
      </w:r>
    </w:p>
    <w:p>
      <w:pPr>
        <w:pStyle w:val="TextBody"/>
        <w:ind w:firstLine="709"/>
        <w:jc w:val="both"/>
        <w:rPr/>
      </w:pPr>
      <w:r>
        <w:rPr>
          <w:i/>
          <w:szCs w:val="28"/>
        </w:rPr>
        <w:t>- интеллектуальный момент</w:t>
      </w:r>
      <w:r>
        <w:rPr>
          <w:szCs w:val="28"/>
        </w:rPr>
        <w:t xml:space="preserve"> состоит в том, что лицо:</w:t>
      </w:r>
    </w:p>
    <w:p>
      <w:pPr>
        <w:pStyle w:val="TextBody"/>
        <w:ind w:firstLine="709"/>
        <w:jc w:val="both"/>
        <w:rPr/>
      </w:pPr>
      <w:r>
        <w:rPr>
          <w:szCs w:val="28"/>
        </w:rPr>
        <w:t>а) предвидит общественно опасные последствия своего деяния, то есть осознаёт характер и возможные последствия этого деяния. Предвидение в данном случае носит абстрактный характер, то есть лицо знает, что у других лиц при данных обстоятельствах наступают общественно опасные последствия;</w:t>
      </w:r>
    </w:p>
    <w:p>
      <w:pPr>
        <w:pStyle w:val="TextBody"/>
        <w:ind w:firstLine="709"/>
        <w:jc w:val="both"/>
        <w:rPr/>
      </w:pPr>
      <w:r>
        <w:rPr>
          <w:szCs w:val="28"/>
        </w:rPr>
        <w:t>б) легкомысленно рассчитывает на предотвращение последствий. Этот расчёт основывается на определённых обстоятельствах, которые, по мнению лица, должны предотвратить последствия, но на самом деле эти обстоятельства в данном случае оказываются не состоятельными (опыт, квалификация, навык, безотказная работа механизма и т. п.). Вина лица в том, что расчёт легкомыслен, т. е. недооценены его собственные действия и переоценены те обстоятельства, которые должны предотвратить последствия.</w:t>
      </w:r>
    </w:p>
    <w:p>
      <w:pPr>
        <w:pStyle w:val="TextBody"/>
        <w:ind w:firstLine="709"/>
        <w:jc w:val="both"/>
        <w:rPr/>
      </w:pPr>
      <w:r>
        <w:rPr>
          <w:i/>
          <w:szCs w:val="28"/>
        </w:rPr>
        <w:t>- волевой момент</w:t>
      </w:r>
      <w:r>
        <w:rPr>
          <w:szCs w:val="28"/>
        </w:rPr>
        <w:t xml:space="preserve"> состоит в том, что лицо не желало наступления последствий, в своём сознании оно не соглашалось с ними и рассчитывало на их предотвращение, но рассчитывало самонадеянно, т. е. без достаточных к тому оснований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Преступное легкомыслие очень схоже с косвенным умыслом. </w:t>
      </w:r>
      <w:r>
        <w:rPr>
          <w:b/>
          <w:szCs w:val="28"/>
        </w:rPr>
        <w:t xml:space="preserve">Отличия косвенного умысла от преступного легкомыслия </w:t>
      </w:r>
      <w:r>
        <w:rPr>
          <w:szCs w:val="28"/>
        </w:rPr>
        <w:t>состоят, прежде всего:</w:t>
      </w:r>
    </w:p>
    <w:p>
      <w:pPr>
        <w:pStyle w:val="TextBody"/>
        <w:ind w:firstLine="709"/>
        <w:jc w:val="both"/>
        <w:rPr/>
      </w:pPr>
      <w:r>
        <w:rPr>
          <w:szCs w:val="28"/>
        </w:rPr>
        <w:t>1) в характере предвидени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ри косвенномй умысле предвидение последствий конкретное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 легкомыслии предвидение последствий абстрактное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) в отношении к последствиям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ри косвенномй умысле лицо допускает наступление последствий или относится к ним безразлично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ри легкомыслии лицо не соглашается с последствиями, оно не допускает их в своём сознании, рассчитывает на их предотвращение, хотя и без достаточных тому оснований. Расчёт основывается на каких-либо конкретных факторах, но лицо их переоценивает и недооценивает опасность).</w:t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>При преступной небрежности</w:t>
      </w:r>
      <w:r>
        <w:rPr>
          <w:szCs w:val="28"/>
        </w:rPr>
        <w:t>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i/>
          <w:szCs w:val="28"/>
        </w:rPr>
        <w:t>интеллектуальный момент</w:t>
      </w:r>
      <w:r>
        <w:rPr>
          <w:szCs w:val="28"/>
        </w:rPr>
        <w:t xml:space="preserve"> состоит в том, что лицо действует без всякой внимательности, отсутствует любое предвидение. Здесь лицо сознательно не соблюдает правила предосторожности, пренебрегает ими </w:t>
      </w:r>
      <w:r>
        <w:rPr>
          <w:szCs w:val="28"/>
          <w:highlight w:val="yellow"/>
        </w:rPr>
        <w:t>(прохожий, споткнувшись о кирпич, подобрал и бросил его в сторону проезжей части, случайно попадав в голову мотоциклисту, в результате чего тот погиб)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- </w:t>
      </w:r>
      <w:r>
        <w:rPr>
          <w:i/>
          <w:szCs w:val="28"/>
        </w:rPr>
        <w:t>волевой момент</w:t>
      </w:r>
      <w:r>
        <w:rPr>
          <w:szCs w:val="28"/>
        </w:rPr>
        <w:t xml:space="preserve"> заключается в том, что лицо не напрягает воли и не концентрирует внимания на своём деянии, хотя оно должно было и могло это сделать. Здесь, таким образом, имеются два критерия: объективный (лицо должно было действовать определённым образом) и субъективный (лицо могло действовать как положено).</w:t>
      </w:r>
    </w:p>
    <w:p>
      <w:pPr>
        <w:pStyle w:val="TextBody"/>
        <w:ind w:firstLine="709"/>
        <w:jc w:val="both"/>
        <w:rPr/>
      </w:pPr>
      <w:r>
        <w:rPr>
          <w:szCs w:val="28"/>
        </w:rPr>
        <w:t>Объективный критерий – это сумма требований предусмотрительности, которые предъявляются к лицу, исходя из его должности, опыта или вообще к среднему лицу (водитель должен знать ПДД, любой человек должен знать, что нельзя курить вблизи бензоколонки и т.д.)</w:t>
      </w:r>
    </w:p>
    <w:p>
      <w:pPr>
        <w:pStyle w:val="TextBody"/>
        <w:ind w:firstLine="709"/>
        <w:jc w:val="both"/>
        <w:rPr/>
      </w:pPr>
      <w:r>
        <w:rPr>
          <w:szCs w:val="28"/>
        </w:rPr>
        <w:t>Субъективный критерий включает те правила предусмотрительности, которые можно предъявить к данному лицу, исходя из его особенностей, способностей и специфики ситуации. Всё это есть обстоятельства дела, которые должны выясняться во время следствия или дозна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b/>
          <w:szCs w:val="28"/>
        </w:rPr>
        <w:t>Невиновное причинение вреда (случай)</w:t>
      </w:r>
      <w:r>
        <w:rPr>
          <w:szCs w:val="28"/>
        </w:rPr>
        <w:t xml:space="preserve"> – это ситуация, когда лицо не осознавало и по обстоятельствам дела не должно было или не могло осознавать общественную опасность своего деяния либо не предвидело общественно опасных последствий и по обстоятельствам дела не должно было или не могло их предвидеть (статья 26 УК). </w:t>
      </w:r>
      <w:r>
        <w:rPr>
          <w:szCs w:val="28"/>
          <w:highlight w:val="yellow"/>
        </w:rPr>
        <w:t>Так, например, г-н Голодный купил на базаре крупу и накормил ею семью – они погибли от отравления.</w:t>
      </w:r>
    </w:p>
    <w:p>
      <w:pPr>
        <w:pStyle w:val="Style15"/>
        <w:shd w:fill="FFFFFF" w:val="clear"/>
        <w:spacing w:before="0" w:after="0"/>
        <w:ind w:firstLine="225"/>
        <w:jc w:val="both"/>
        <w:rPr>
          <w:rFonts w:ascii="Palatino Linotype" w:hAnsi="Palatino Linotype" w:cs="Palatino Linotype"/>
          <w:color w:val="444444"/>
        </w:rPr>
      </w:pPr>
      <w:r>
        <w:rPr>
          <w:rFonts w:cs="Palatino Linotype" w:ascii="Palatino Linotype" w:hAnsi="Palatino Linotype"/>
          <w:color w:val="444444"/>
        </w:rPr>
        <w:t>Невиновное причинение вреда называется</w:t>
      </w:r>
      <w:r>
        <w:rPr>
          <w:rStyle w:val="Appleconvertedspace"/>
          <w:rFonts w:cs="Palatino Linotype" w:ascii="Palatino Linotype" w:hAnsi="Palatino Linotype"/>
          <w:color w:val="444444"/>
        </w:rPr>
        <w:t> </w:t>
      </w:r>
      <w:r>
        <w:rPr>
          <w:rStyle w:val="Emphasis"/>
          <w:rFonts w:cs="Palatino Linotype" w:ascii="Palatino Linotype" w:hAnsi="Palatino Linotype"/>
          <w:color w:val="444444"/>
        </w:rPr>
        <w:t>случаем</w:t>
      </w:r>
      <w:r>
        <w:rPr>
          <w:rStyle w:val="Appleconvertedspace"/>
          <w:rFonts w:cs="Palatino Linotype" w:ascii="Palatino Linotype" w:hAnsi="Palatino Linotype"/>
          <w:color w:val="444444"/>
        </w:rPr>
        <w:t> </w:t>
      </w:r>
      <w:r>
        <w:rPr>
          <w:rFonts w:cs="Palatino Linotype" w:ascii="Palatino Linotype" w:hAnsi="Palatino Linotype"/>
          <w:color w:val="444444"/>
        </w:rPr>
        <w:t>или казусом</w:t>
      </w:r>
      <w:r>
        <w:rPr>
          <w:rStyle w:val="Emphasis"/>
          <w:rFonts w:cs="Palatino Linotype" w:ascii="Palatino Linotype" w:hAnsi="Palatino Linotype"/>
          <w:color w:val="444444"/>
        </w:rPr>
        <w:t>.</w:t>
      </w:r>
    </w:p>
    <w:p>
      <w:pPr>
        <w:pStyle w:val="Style15"/>
        <w:shd w:fill="FFFFFF" w:val="clear"/>
        <w:spacing w:before="0" w:after="0"/>
        <w:ind w:firstLine="225"/>
        <w:jc w:val="both"/>
        <w:rPr>
          <w:rFonts w:ascii="Palatino Linotype" w:hAnsi="Palatino Linotype" w:cs="Palatino Linotype"/>
          <w:color w:val="444444"/>
        </w:rPr>
      </w:pPr>
      <w:r>
        <w:rPr>
          <w:rFonts w:cs="Palatino Linotype" w:ascii="Palatino Linotype" w:hAnsi="Palatino Linotype"/>
          <w:color w:val="444444"/>
        </w:rPr>
        <w:t>Когда лицо соблюдает правила предосторожности, достаточные в обычных условиях для предотвращения преступления, то оно не может отвечать за  последствия своих действий. Например, водитель, ехавший с разрешенной скоростью на исправном автомобиле, не будет отвечать за наезд на пешехода, если последний неожиданно выбежал на проезжую часть дороги вне пешеходного перехода.</w:t>
      </w:r>
    </w:p>
    <w:p>
      <w:pPr>
        <w:pStyle w:val="TextBody"/>
        <w:ind w:firstLine="709"/>
        <w:jc w:val="both"/>
        <w:rPr/>
      </w:pPr>
      <w:r>
        <w:rPr>
          <w:szCs w:val="28"/>
        </w:rPr>
        <w:t>Невиновное причинение вреда (</w:t>
      </w:r>
      <w:r>
        <w:rPr>
          <w:szCs w:val="28"/>
          <w:lang w:val="en-US"/>
        </w:rPr>
        <w:t>casus</w:t>
      </w:r>
      <w:r>
        <w:rPr>
          <w:szCs w:val="28"/>
        </w:rPr>
        <w:t xml:space="preserve"> – казус - случай) исключает вину, а значит и субъективную сторону преступления, а значит и состав и уголовную ответственность.</w:t>
      </w:r>
    </w:p>
    <w:p>
      <w:pPr>
        <w:pStyle w:val="TextBody"/>
        <w:ind w:firstLine="709"/>
        <w:jc w:val="both"/>
        <w:rPr/>
      </w:pPr>
      <w:r>
        <w:rPr>
          <w:b/>
          <w:szCs w:val="28"/>
        </w:rPr>
        <w:t>Двойная (сложная, смешенная) форма вины</w:t>
      </w:r>
      <w:r>
        <w:rPr>
          <w:szCs w:val="28"/>
        </w:rPr>
        <w:t xml:space="preserve"> – это различное психическое отношение лица в форме умысла и неосторожности по отношению к деянию и последствиям в одном конкретном случае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ёй 25 УК преступлениями с двойной формой вины являются такие преступления, в которых у лица имеется умысел на деяние, а последствия наступают по неосторожности. Такие преступления в целом признаются совершёнными умышленно. Это преступления, в которых в качестве квалифицирующего признака фигурирует какое-либо опасное последствие, отягчающее ответственность. В качестве примера, среди прочих, можно привести ч. 3 ст. 147 УК – умышленное причинение тяжкого телесного повреждения, повлекшее по неосторожности смерть потерпевшего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Факультативные признаки субъективной стороны преступления – это признаки, присущие почти всем преступлениям, но имеющие значение для квалификации только тогда, когда они прямо указаны в норме Особенной части УК. К факультативным признакам субъективной стороны относятся мотив и цель преступлени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Мотивы (побуждения) – это внутренние побудительные стимулы, источник активной деятельности человека. Это то, что побуждает человека совершить деяние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Мотивы и побуждения делятся на две группы:</w:t>
      </w:r>
    </w:p>
    <w:p>
      <w:pPr>
        <w:pStyle w:val="TextBody"/>
        <w:ind w:firstLine="709"/>
        <w:jc w:val="both"/>
        <w:rPr/>
      </w:pPr>
      <w:r>
        <w:rPr>
          <w:szCs w:val="28"/>
        </w:rPr>
        <w:t>1) мотивы низменного характера – с которыми законодатель связывает усиление уголовной ответственности (корысть, месть, хулиганские побуждения, национальная, религиозная, расовая вражда или рознь и т. п.)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) лишённые низменного характера – с которыми законодатель связывает смягчение уголовной ответственности (сострадание к потерпевшему, любопытство, ложно понятые интересы службы и пр.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color w:val="000000"/>
        </w:rPr>
        <w:t>Существуют и иные классификации, например, мотивы делят на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антиобщественные побуждения – антигосударственные мотивы, иные низменные побуждения (корысть, месть, коварство, хитрость, хулиганские побуждения и т.д.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color w:val="000000"/>
        </w:rPr>
        <w:t xml:space="preserve">— </w:t>
      </w:r>
      <w:r>
        <w:rPr>
          <w:color w:val="000000"/>
        </w:rPr>
        <w:t>общественно нейтральные побуждения (обида, ревность и др.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color w:val="000000"/>
        </w:rPr>
        <w:t xml:space="preserve">— </w:t>
      </w:r>
      <w:r>
        <w:rPr>
          <w:color w:val="000000"/>
        </w:rPr>
        <w:t>общественно полезные побуждения (сочувствие, жалость, ложно понятые интересы дела, дружбы и т.п.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 судебной практике чаще приходится сталкиваться с такими мотивами, как корысть, хулиганские побуждения, месть, ревность. В своем поведении человек может руководствоваться сразу несколькими мотивами. Так, при убийстве из мести может присут</w:t>
        <w:softHyphen/>
        <w:t>ствовать и желание обогатиться за счет имущества жертвы (корысть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Цель – </w:t>
      </w:r>
      <w:r>
        <w:rPr>
          <w:color w:val="000000"/>
          <w:szCs w:val="28"/>
        </w:rPr>
        <w:t>это представление о желаемом результате, к которому стремится лицо</w:t>
      </w:r>
      <w:r>
        <w:rPr>
          <w:szCs w:val="28"/>
        </w:rPr>
        <w:t xml:space="preserve"> с помощью преступления. 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 xml:space="preserve">Различие между целью и мотивом в том, что они по-разному характеризуют волевой процесс: мотив отвечает на вопрос, чем руководствовалось лицо, совершая преступление, а цель определяет направленность деяния, результат, к которому стремится виновный. </w:t>
      </w:r>
      <w:r>
        <w:rPr>
          <w:color w:val="000000"/>
          <w:sz w:val="24"/>
        </w:rPr>
        <w:t>Так, мотивом совершения убийства с целью скрыть другое преступление (п. 8 ч. 2 ст. 139 УК) может быть страх в связи с возможностью изобличения лица в совершении им ранее преступления, целью же убийства будет избавление от свидетеля, способного уличить виновного. Мотивом изготовления фальшивых денег может быть корысть, а целью их изготовления – сбыт (ст. 221 УК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Мотив и цель могут иметь место только в умышленных преступлениях, причём цель может быть лишь в преступлениях с прямым умыслом. Эти признаки выступают в разных качествах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качестве необходимого признака состава преступления (ст. 286 УК - бандитизм, ст. 360 УК - диверсия)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качества квалифицирующего признака преступления (п. 14 ч.2 ст. 139 УК – убийство по мотивам расовой, национальной, религиозной вражды или розни, п. 4 ч. 2ст. 182 УК – похищение человека в целях сексуальной или иной эксплуатации)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качестве обстоятельства, влияющего на назначение наказа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4. Юридическая и фактическая ошибки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данном случае речь идёт не об ошибках правоохранительных органов, а об ошибочном представлении лица, относительно обстоятельств совершённого им деяния. Это ошибочное восприятие преступником признаков состава преступ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сё учение об ошибках касается только группы умышленных преступлений (неосторожные преступления и так являются итогом ошибки)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шибки могут касаться лишь объективных признаков состава преступления или касаться их юридической оценки. Поэтому ошибки в уголовном праве делятся на фактические и юридические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Фактическая ошибка – это неверное представление лица об обстоятельствах, характеризующих объект, предмет преступления и его объективную сторону.</w:t>
      </w:r>
      <w:r>
        <w:rPr>
          <w:rFonts w:cs="Palatino Linotype" w:ascii="Palatino Linotype" w:hAnsi="Palatino Linotype"/>
          <w:color w:val="444444"/>
          <w:shd w:fill="FFFFFF" w:val="clear"/>
        </w:rPr>
        <w:t xml:space="preserve"> это заблуждение лица относительно объективных признаков своего деяния, его фактических последствий и причинной связи.</w:t>
      </w:r>
      <w:r>
        <w:rPr>
          <w:rStyle w:val="Appleconvertedspace"/>
          <w:rFonts w:cs="Palatino Linotype" w:ascii="Palatino Linotype" w:hAnsi="Palatino Linotype"/>
          <w:color w:val="444444"/>
          <w:shd w:fill="FFFFFF" w:val="clear"/>
        </w:rPr>
        <w:t> 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иды фактической ошибки.</w:t>
      </w:r>
    </w:p>
    <w:p>
      <w:pPr>
        <w:pStyle w:val="TextBody"/>
        <w:ind w:firstLine="709"/>
        <w:jc w:val="both"/>
        <w:rPr/>
      </w:pPr>
      <w:r>
        <w:rPr>
          <w:i/>
          <w:szCs w:val="28"/>
        </w:rPr>
        <w:t>Ошибка в объекте преступления</w:t>
      </w:r>
      <w:r>
        <w:rPr>
          <w:szCs w:val="28"/>
        </w:rPr>
        <w:t xml:space="preserve"> – это неправильное представление лица о причинении вреда одному объекту, когда на самом деле терпит ущерб другой объект. При таковой ошибке деяние квалифицируется как </w:t>
      </w:r>
      <w:r>
        <w:rPr>
          <w:b/>
          <w:szCs w:val="28"/>
        </w:rPr>
        <w:t>покушение</w:t>
      </w:r>
      <w:r>
        <w:rPr>
          <w:szCs w:val="28"/>
        </w:rPr>
        <w:t xml:space="preserve"> на соответствующее преступление.</w:t>
      </w:r>
    </w:p>
    <w:p>
      <w:pPr>
        <w:pStyle w:val="TextBody"/>
        <w:ind w:firstLine="709"/>
        <w:jc w:val="both"/>
        <w:rPr>
          <w:szCs w:val="28"/>
        </w:rPr>
      </w:pPr>
      <w:r>
        <w:rPr>
          <w:i/>
          <w:szCs w:val="28"/>
        </w:rPr>
        <w:t>Ошибка в личности потерпевшего</w:t>
      </w:r>
      <w:r>
        <w:rPr>
          <w:szCs w:val="28"/>
        </w:rPr>
        <w:t xml:space="preserve"> – имеет место там, где причиняется вред не тому человеку, которому предполагалось его причинить. Ещё как подвид можно выделить ошибку в возрасте потерпевшего (например, насильник совершает изнасилование несовершеннолетней, принимая её за совершеннолетнюю). </w:t>
      </w:r>
      <w:r>
        <w:rPr>
          <w:szCs w:val="28"/>
          <w:highlight w:val="yellow"/>
        </w:rPr>
        <w:t xml:space="preserve">Эти ошибки </w:t>
      </w:r>
      <w:r>
        <w:rPr>
          <w:b/>
          <w:szCs w:val="28"/>
          <w:highlight w:val="yellow"/>
        </w:rPr>
        <w:t>не влияют</w:t>
      </w:r>
      <w:r>
        <w:rPr>
          <w:szCs w:val="28"/>
          <w:highlight w:val="yellow"/>
        </w:rPr>
        <w:t xml:space="preserve"> на уголовную ответственность.</w:t>
      </w:r>
    </w:p>
    <w:p>
      <w:pPr>
        <w:pStyle w:val="TextBody"/>
        <w:ind w:firstLine="709"/>
        <w:jc w:val="both"/>
        <w:rPr/>
      </w:pPr>
      <w:r>
        <w:rPr>
          <w:i/>
          <w:szCs w:val="28"/>
        </w:rPr>
        <w:t>Ошибка в объективной стороне преступления</w:t>
      </w:r>
      <w:r>
        <w:rPr>
          <w:szCs w:val="28"/>
        </w:rPr>
        <w:t>. Выступает в двух вариантах: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) лицо полагает, что в его деянии отсутствуют признаки, образующие объективную сторону преступления, а в действительности они имеются (например, охотник, полагая что стреляет в зверя, убивает человека). При такой ошибке </w:t>
      </w:r>
      <w:r>
        <w:rPr>
          <w:b/>
          <w:szCs w:val="28"/>
        </w:rPr>
        <w:t>исключается умысел</w:t>
      </w:r>
      <w:r>
        <w:rPr>
          <w:szCs w:val="28"/>
        </w:rPr>
        <w:t>. Деяние расценивается как неосторожность или как казус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2) лицо полагает, что в его деянии есть признаки объективной стороны, но на самом деле они отсутствуют (преступник думает, что стреляет в живого человека, а на самом деле стреляет в труп). Такая ошибка не устраняет умысла и деяние считается совершённым умышленно. Однако ответственность наступает за </w:t>
      </w:r>
      <w:r>
        <w:rPr>
          <w:b/>
          <w:szCs w:val="28"/>
        </w:rPr>
        <w:t>покушение</w:t>
      </w:r>
      <w:r>
        <w:rPr>
          <w:szCs w:val="28"/>
        </w:rPr>
        <w:t xml:space="preserve"> на преступление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Отдельно можно выделить </w:t>
      </w:r>
      <w:r>
        <w:rPr>
          <w:i/>
          <w:szCs w:val="28"/>
        </w:rPr>
        <w:t>ошибку в причинной связи</w:t>
      </w:r>
      <w:r>
        <w:rPr>
          <w:szCs w:val="28"/>
        </w:rPr>
        <w:t xml:space="preserve">, то есть неправильное представление лица о развитии причинной связи (стреляет в голову, а попадает в сердце). Эта ошибка ответственности не исключает. К данному виду примыкает, так называемая, ситуация отклонения действия, то есть получается не то, к чему лицо стремилось (преступник, стреляя в намеченную жертву, </w:t>
      </w:r>
      <w:r>
        <w:rPr>
          <w:i/>
          <w:szCs w:val="28"/>
        </w:rPr>
        <w:t>промахивается</w:t>
      </w:r>
      <w:r>
        <w:rPr>
          <w:szCs w:val="28"/>
        </w:rPr>
        <w:t xml:space="preserve"> и убивает случайного прохожего). В данном примере нет ошибки в личности, ошибка в самом действии. Здесь квалификация проводится по правилам идеальной совокупности (покушение на умышленное убийство в отношении предполагаемой жертвы, а в отношении случайного потерпевшего это может быть либо косвенный умысел, либо неосторожность, либо казус.</w:t>
      </w:r>
    </w:p>
    <w:p>
      <w:pPr>
        <w:pStyle w:val="TextBody"/>
        <w:ind w:firstLine="709"/>
        <w:jc w:val="both"/>
        <w:rPr/>
      </w:pPr>
      <w:r>
        <w:rPr>
          <w:szCs w:val="28"/>
        </w:rPr>
        <w:t>Юридическая ошибка – это неверное представление лица об уголовно-правовой сущности совершённого им деяния и его правовых последствиях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иды юридической ошибки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/>
          <w:szCs w:val="28"/>
        </w:rPr>
        <w:t>Мнимое преступление</w:t>
      </w:r>
      <w:r>
        <w:rPr>
          <w:szCs w:val="28"/>
        </w:rPr>
        <w:t xml:space="preserve"> имеет место там, где лицо относит свои действия к категории преступных, в то время как уголовный закон не относит их к таковым. Уголовная ответственность в случае такой ошибки исключается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/>
          <w:szCs w:val="28"/>
        </w:rPr>
        <w:t>Ошибка в квалификации</w:t>
      </w:r>
      <w:r>
        <w:rPr>
          <w:szCs w:val="28"/>
        </w:rPr>
        <w:t xml:space="preserve"> предполагает неправильную юридическую оценку лицом своих действий. Уголовная ответственность в таком случае наступает на общих основания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/>
          <w:szCs w:val="28"/>
        </w:rPr>
        <w:t>Ошибка в противоправности</w:t>
      </w:r>
      <w:r>
        <w:rPr>
          <w:szCs w:val="28"/>
        </w:rPr>
        <w:t xml:space="preserve"> имеет место там, где лицо думает, что его деяние не преступно, но на самом деле оно преступно. Уголовная ответственность наступает на общих основаниях.</w:t>
      </w:r>
    </w:p>
    <w:p>
      <w:pPr>
        <w:pStyle w:val="TextBody"/>
        <w:ind w:firstLine="709"/>
        <w:jc w:val="both"/>
        <w:rPr/>
      </w:pPr>
      <w:r>
        <w:rPr>
          <w:szCs w:val="28"/>
        </w:rPr>
        <w:t>Главным правилом юридической ошибки является принцип: «Незнание закона не освобождает от ответственности».</w:t>
      </w:r>
    </w:p>
    <w:p>
      <w:pPr>
        <w:pStyle w:val="Style15"/>
        <w:shd w:fill="FFFFFF" w:val="clear"/>
        <w:spacing w:before="0" w:after="0"/>
        <w:ind w:firstLine="225"/>
        <w:jc w:val="both"/>
        <w:rPr/>
      </w:pPr>
      <w:r>
        <w:rPr>
          <w:rFonts w:cs="Palatino Linotype" w:ascii="Palatino Linotype" w:hAnsi="Palatino Linotype"/>
          <w:color w:val="444444"/>
        </w:rPr>
        <w:t>Ошибка может быть извинительной и неизвинительной.</w:t>
      </w:r>
      <w:r>
        <w:rPr>
          <w:rStyle w:val="Emphasis"/>
          <w:rFonts w:cs="Palatino Linotype" w:ascii="Palatino Linotype" w:hAnsi="Palatino Linotype"/>
          <w:color w:val="444444"/>
        </w:rPr>
        <w:t>Извинительная</w:t>
      </w:r>
      <w:r>
        <w:rPr>
          <w:rStyle w:val="Appleconvertedspace"/>
          <w:rFonts w:cs="Palatino Linotype" w:ascii="Palatino Linotype" w:hAnsi="Palatino Linotype"/>
          <w:i/>
          <w:iCs/>
          <w:color w:val="444444"/>
        </w:rPr>
        <w:t> </w:t>
      </w:r>
      <w:r>
        <w:rPr>
          <w:rFonts w:cs="Palatino Linotype" w:ascii="Palatino Linotype" w:hAnsi="Palatino Linotype"/>
          <w:color w:val="444444"/>
        </w:rPr>
        <w:t>ошибка – это добросовестное заблуждение лица в случае, если оно не предполагало и не могло предполагать о возможности неправильной оценки обстоятельств дела. Например, виновный не знал о том, что жертва изнасилования является несовершеннолетней, и не мог даже по внешнему виду это предположить. В таком случае он не может отвечать за то, что изнасиловал несовершеннолетнюю потерпевшую.</w:t>
      </w:r>
    </w:p>
    <w:p>
      <w:pPr>
        <w:pStyle w:val="Style15"/>
        <w:shd w:fill="FFFFFF" w:val="clear"/>
        <w:spacing w:before="0" w:after="0"/>
        <w:ind w:firstLine="225"/>
        <w:jc w:val="both"/>
        <w:rPr/>
      </w:pPr>
      <w:r>
        <w:rPr>
          <w:rStyle w:val="Emphasis"/>
          <w:rFonts w:cs="Palatino Linotype" w:ascii="Palatino Linotype" w:hAnsi="Palatino Linotype"/>
          <w:color w:val="444444"/>
        </w:rPr>
        <w:t>Неизвинительная</w:t>
      </w:r>
      <w:r>
        <w:rPr>
          <w:rStyle w:val="Appleconvertedspace"/>
          <w:rFonts w:cs="Palatino Linotype" w:ascii="Palatino Linotype" w:hAnsi="Palatino Linotype"/>
          <w:i/>
          <w:iCs/>
          <w:color w:val="444444"/>
        </w:rPr>
        <w:t> </w:t>
      </w:r>
      <w:r>
        <w:rPr>
          <w:rFonts w:cs="Palatino Linotype" w:ascii="Palatino Linotype" w:hAnsi="Palatino Linotype"/>
          <w:color w:val="444444"/>
        </w:rPr>
        <w:t>ошибка</w:t>
      </w:r>
      <w:r>
        <w:rPr>
          <w:rStyle w:val="Appleconvertedspace"/>
          <w:rFonts w:cs="Palatino Linotype" w:ascii="Palatino Linotype" w:hAnsi="Palatino Linotype"/>
          <w:i/>
          <w:iCs/>
          <w:color w:val="444444"/>
        </w:rPr>
        <w:t> </w:t>
      </w:r>
      <w:r>
        <w:rPr>
          <w:rStyle w:val="Emphasis"/>
          <w:rFonts w:cs="Palatino Linotype" w:ascii="Palatino Linotype" w:hAnsi="Palatino Linotype"/>
          <w:color w:val="444444"/>
        </w:rPr>
        <w:t>–</w:t>
      </w:r>
      <w:r>
        <w:rPr>
          <w:rStyle w:val="Appleconvertedspace"/>
          <w:rFonts w:cs="Palatino Linotype" w:ascii="Palatino Linotype" w:hAnsi="Palatino Linotype"/>
          <w:color w:val="444444"/>
        </w:rPr>
        <w:t> </w:t>
      </w:r>
      <w:r>
        <w:rPr>
          <w:rFonts w:cs="Palatino Linotype" w:ascii="Palatino Linotype" w:hAnsi="Palatino Linotype"/>
          <w:color w:val="444444"/>
        </w:rPr>
        <w:t>это заблуждение, которого виновный  мог избежать, если бы проявил должную осмотрительность. Так, если виновный, желая отравить насекомых или животное, размещает яд в доступном месте для возможного контакта с людьми, он должен отвечать за последствия попадания яда в организм человека.</w:t>
      </w:r>
    </w:p>
    <w:p>
      <w:pPr>
        <w:pStyle w:val="Normal"/>
        <w:ind w:firstLine="709"/>
        <w:rPr>
          <w:rFonts w:ascii="Palatino Linotype" w:hAnsi="Palatino Linotype" w:cs="Palatino Linotype"/>
          <w:color w:val="444444"/>
          <w:lang w:val="en-US"/>
        </w:rPr>
      </w:pPr>
      <w:r>
        <w:rPr>
          <w:rFonts w:cs="Palatino Linotype" w:ascii="Palatino Linotype" w:hAnsi="Palatino Linotype"/>
          <w:color w:val="444444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3"/>
    <w:basedOn w:val="Normal"/>
    <w:qFormat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37:00Z</dcterms:created>
  <dc:creator>user</dc:creator>
  <dc:description/>
  <cp:keywords/>
  <dc:language>en-US</dc:language>
  <cp:lastModifiedBy>user</cp:lastModifiedBy>
  <dcterms:modified xsi:type="dcterms:W3CDTF">2018-05-22T12:26:00Z</dcterms:modified>
  <cp:revision>12</cp:revision>
  <dc:subject/>
  <dc:title>Лекция 8</dc:title>
</cp:coreProperties>
</file>